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t xml:space="preserve">TYSFJORD, NORGE: </w:t>
      </w:r>
    </w:p>
    <w:p>
      <w:pPr>
        <w:pStyle w:val="Normal"/>
        <w:rPr>
          <w:b/>
          <w:b/>
          <w:lang w:val="nb-NO"/>
        </w:rPr>
      </w:pPr>
      <w:r>
        <w:rPr>
          <w:b/>
          <w:lang w:val="nb-NO"/>
        </w:rPr>
        <w:t>SPEKKHOGGERSAFARI - STORE NATUROPPLEVELSER I SVART OG HVITT</w:t>
      </w:r>
    </w:p>
    <w:p>
      <w:pPr>
        <w:pStyle w:val="Normal"/>
        <w:rPr>
          <w:b/>
          <w:b/>
          <w:lang w:val="nb-NO"/>
        </w:rPr>
      </w:pPr>
      <w:r>
        <w:rPr>
          <w:b/>
          <w:lang w:val="nb-NO"/>
        </w:rPr>
      </w:r>
    </w:p>
    <w:p>
      <w:pPr>
        <w:pStyle w:val="Normal"/>
        <w:rPr>
          <w:lang w:val="nb-NO"/>
        </w:rPr>
      </w:pPr>
      <w:r>
        <w:rPr>
          <w:lang w:val="nb-NO"/>
        </w:rPr>
        <w:t>Tekst og foto: Dag Vongraven</w:t>
      </w:r>
    </w:p>
    <w:p>
      <w:pPr>
        <w:pStyle w:val="Normal"/>
        <w:rPr>
          <w:b/>
          <w:b/>
          <w:lang w:val="nb-NO"/>
        </w:rPr>
      </w:pPr>
      <w:r>
        <w:rPr>
          <w:b/>
          <w:lang w:val="nb-NO"/>
        </w:rPr>
      </w:r>
    </w:p>
    <w:p>
      <w:pPr>
        <w:pStyle w:val="Normal"/>
        <w:rPr>
          <w:b/>
          <w:b/>
          <w:i/>
          <w:i/>
          <w:lang w:val="nb-NO"/>
        </w:rPr>
      </w:pPr>
      <w:r>
        <w:rPr>
          <w:b/>
          <w:i/>
          <w:lang w:val="nb-NO"/>
        </w:rPr>
        <w:t>Ingress:</w:t>
      </w:r>
    </w:p>
    <w:p>
      <w:pPr>
        <w:pStyle w:val="Normal"/>
        <w:rPr>
          <w:b/>
          <w:b/>
          <w:i/>
          <w:i/>
          <w:lang w:val="nb-NO"/>
        </w:rPr>
      </w:pPr>
      <w:r>
        <w:rPr>
          <w:b/>
          <w:i/>
          <w:lang w:val="nb-NO"/>
        </w:rPr>
        <w:t>I norske fjorder og hav lever det djevler. Hundrevis av djevler. Iallfall om man skal tro på det som står beskrevet i bøker bare 20-30 år tilbake, og om man oversetter spekkhoggerens latinske navn, som betyr en hval fra underverdenen. Dette bildet har man tegnet av en art som lever hele sitt liv med familien, uansett kjønn, og som kommer helt nederst på lista over arter farlige for mennesker. Bare se på Keiko...</w:t>
      </w:r>
    </w:p>
    <w:p>
      <w:pPr>
        <w:pStyle w:val="Normal"/>
        <w:rPr>
          <w:b/>
          <w:b/>
          <w:i/>
          <w:i/>
          <w:lang w:val="nb-NO"/>
        </w:rPr>
      </w:pPr>
      <w:r>
        <w:rPr>
          <w:b/>
          <w:i/>
          <w:lang w:val="nb-NO"/>
        </w:rPr>
      </w:r>
    </w:p>
    <w:p>
      <w:pPr>
        <w:pStyle w:val="Normal"/>
        <w:rPr>
          <w:lang w:val="nb-NO"/>
        </w:rPr>
      </w:pPr>
      <w:r>
        <w:rPr>
          <w:lang w:val="nb-NO"/>
        </w:rPr>
        <w:t xml:space="preserve">Om du er en av dem som synes livet ikke byr på de altfor store opplevelsene, og du sitter der en kveld i oktober og lurer på hva du kan gjøre for å oppleve noe utenom det vanlige, er det muligens på tide å vurdere spekkhoggersafari. Det er slettes ikke umulig at du er på vei til en av ditt livs store naturopplevelser. Om du i tillegg ikke er ukjent med snorkel og maske, er det enda større sjanse for at det store kick’et er like rundt hjørnet. </w:t>
      </w:r>
    </w:p>
    <w:p>
      <w:pPr>
        <w:pStyle w:val="Normal"/>
        <w:rPr>
          <w:lang w:val="nb-NO"/>
        </w:rPr>
      </w:pPr>
      <w:r>
        <w:rPr>
          <w:lang w:val="nb-NO"/>
        </w:rPr>
      </w:r>
    </w:p>
    <w:p>
      <w:pPr>
        <w:pStyle w:val="Normal"/>
        <w:rPr>
          <w:b/>
          <w:b/>
          <w:lang w:val="nb-NO"/>
        </w:rPr>
      </w:pPr>
      <w:r>
        <w:rPr>
          <w:b/>
          <w:lang w:val="nb-NO"/>
        </w:rPr>
        <w:t>En perle av de sjeldne</w:t>
      </w:r>
    </w:p>
    <w:p>
      <w:pPr>
        <w:pStyle w:val="Normal"/>
        <w:rPr>
          <w:lang w:val="nb-NO"/>
        </w:rPr>
      </w:pPr>
      <w:r>
        <w:rPr>
          <w:lang w:val="nb-NO"/>
        </w:rPr>
        <w:t>De fleste vil nok forbinde fjorder i Nord-Norge i oktober-november med storm, kulde og mørke. Dette er bare delvis sant.  Været kan faktisk være meget bra i lange perioder. Stormer kan forekomme, men stort sett er været på denne tida av året godt, og vinden kommer ikke veldig ofte opp i kuling styrke. Temperaturer rundt frysepunktet og litt under det må man regne med, men lyset er fantastisk. Mørketida setter ikke inn før alvor før i desember. I ukene før det totale mørket setter inn kan lyset bli så vakkert i alle sine variasjoner at det er bortimot ubegripelig, og definitivt ubeskrivelig. Blankt hav, månelys, stjerner og himmelen full av nordlys er en ikke uvanlig kombinasjon på denne tida.</w:t>
      </w:r>
    </w:p>
    <w:p>
      <w:pPr>
        <w:pStyle w:val="Normal"/>
        <w:rPr>
          <w:lang w:val="nb-NO"/>
        </w:rPr>
      </w:pPr>
      <w:r>
        <w:rPr>
          <w:lang w:val="nb-NO"/>
        </w:rPr>
      </w:r>
    </w:p>
    <w:p>
      <w:pPr>
        <w:pStyle w:val="Normal"/>
        <w:rPr>
          <w:lang w:val="nb-NO"/>
        </w:rPr>
      </w:pPr>
      <w:r>
        <w:rPr>
          <w:lang w:val="nb-NO"/>
        </w:rPr>
        <w:t>De smale fjordene er omkranset av noen av Norges høyeste og flotteste fjell. Det høyeste - også kalt Norges nasjonalfjell - er Stetind, på 1391 m.o.h. Stetind stuper rett ned i Stefjorden, en avstikker fra Tysfjord, og her er det ofte spekkhoggere å se.</w:t>
      </w:r>
    </w:p>
    <w:p>
      <w:pPr>
        <w:pStyle w:val="Normal"/>
        <w:rPr>
          <w:lang w:val="nb-NO"/>
        </w:rPr>
      </w:pPr>
      <w:r>
        <w:rPr>
          <w:lang w:val="nb-NO"/>
        </w:rPr>
      </w:r>
    </w:p>
    <w:p>
      <w:pPr>
        <w:pStyle w:val="Normal"/>
        <w:rPr>
          <w:lang w:val="nb-NO"/>
        </w:rPr>
      </w:pPr>
      <w:r>
        <w:rPr>
          <w:lang w:val="nb-NO"/>
        </w:rPr>
        <w:t>Tysfjord er et stort fjordsystem som nesten deler landet i to. Helt i bunnen, ved Hellemobotn, er det kun 5 km inn til grensa mot Sverige. Fjorden er en av Norges dypeste, og det er mye å se i området. Innerst er man i nærheten av de store nasjonalparkene Rago på norsk side og Sarek på svensk side. Lenger ute i fjorden finnes Europas dypeste grotter hvor det er funnet 7000 år gamle bjørnebein. Fra Kjøpsvik kan man gå toppturer på Stetind og man kan se 9000 år gamle helleristninger på Leiknes – for å nevne noe.</w:t>
      </w:r>
    </w:p>
    <w:p>
      <w:pPr>
        <w:pStyle w:val="Normal"/>
        <w:rPr>
          <w:lang w:val="nb-NO"/>
        </w:rPr>
      </w:pPr>
      <w:r>
        <w:rPr>
          <w:lang w:val="nb-NO"/>
        </w:rPr>
      </w:r>
    </w:p>
    <w:p>
      <w:pPr>
        <w:pStyle w:val="Normal"/>
        <w:rPr>
          <w:lang w:val="nb-NO"/>
        </w:rPr>
      </w:pPr>
      <w:r>
        <w:rPr>
          <w:lang w:val="nb-NO"/>
        </w:rPr>
        <w:t>Den letteste måten å komme seg til Tysfjord på er å ta fly til Narvik eller Bodø og buss derfra, eller fly til Evenes og ta buss derfra til Lødingen. Til slutt tar du ferja over fjorden til Bognes og Storfjord. Her kan du oppsøke Tysfjord Turistsenter, hvor du vil få all den informasjon du trenger.</w:t>
      </w:r>
    </w:p>
    <w:p>
      <w:pPr>
        <w:pStyle w:val="Normal"/>
        <w:rPr>
          <w:lang w:val="nb-NO"/>
        </w:rPr>
      </w:pPr>
      <w:r>
        <w:rPr>
          <w:lang w:val="nb-NO"/>
        </w:rPr>
      </w:r>
      <w:r>
        <w:br w:type="page"/>
      </w:r>
    </w:p>
    <w:p>
      <w:pPr>
        <w:pStyle w:val="Normal"/>
        <w:rPr>
          <w:lang w:val="nb-NO"/>
        </w:rPr>
      </w:pPr>
      <w:r>
        <w:rPr>
          <w:b/>
          <w:lang w:val="nb-NO"/>
        </w:rPr>
        <w:t>Sild og hval</w:t>
      </w:r>
    </w:p>
    <w:p>
      <w:pPr>
        <w:pStyle w:val="Normal"/>
        <w:rPr>
          <w:lang w:val="nb-NO"/>
        </w:rPr>
      </w:pPr>
      <w:r>
        <w:rPr>
          <w:lang w:val="nb-NO"/>
        </w:rPr>
        <w:t>Spekkhoggeren lever nesten bare av sild, og sild er det i fjordene her i enorme mengder om vinteren. Silda bruker fjorden og området rundt som overvintringsområde, den siger inn på senhøsten og forlater området på etterjulsvinteren, da den drar sørover til Mørekysten for å gyte.</w:t>
      </w:r>
    </w:p>
    <w:p>
      <w:pPr>
        <w:pStyle w:val="Normal"/>
        <w:rPr>
          <w:lang w:val="nb-NO"/>
        </w:rPr>
      </w:pPr>
      <w:r>
        <w:rPr>
          <w:lang w:val="nb-NO"/>
        </w:rPr>
      </w:r>
    </w:p>
    <w:p>
      <w:pPr>
        <w:pStyle w:val="Normal"/>
        <w:rPr>
          <w:lang w:val="nb-NO"/>
        </w:rPr>
      </w:pPr>
      <w:r>
        <w:rPr>
          <w:lang w:val="nb-NO"/>
        </w:rPr>
        <w:t>Det har ikke alltid vært slik. På slutten av 1960-tallet tok overfiske knekken på en av verdens største fiskebestander, den norske vårgytende silda. Silda ble i praksis utryddet, før den så smått begynte å vise seg igjen sent på 1980-tallet. Mens sildestammen enda var stor overvintret den ved Island, men etter at den ”nye” bestanden viste seg igjen, kuttet den ut reisen til Island. Den syntes å ville være i Norge om vinteren. Derfor, fra sent på 1980-tallet begynte både sild og spekkhoggere å opptre i store mengder i Tysfjord og fjordene omkring. Dette opptrinnet har stort sett holdt seg stabilt til i dag, og er man heldig kan man godt ligge å drive i flere flokker på til sammen flere hundre spekkhoggere mange dager på rad.</w:t>
      </w:r>
    </w:p>
    <w:p>
      <w:pPr>
        <w:pStyle w:val="Normal"/>
        <w:rPr>
          <w:lang w:val="nb-NO"/>
        </w:rPr>
      </w:pPr>
      <w:r>
        <w:rPr>
          <w:lang w:val="nb-NO"/>
        </w:rPr>
      </w:r>
    </w:p>
    <w:p>
      <w:pPr>
        <w:pStyle w:val="Normal"/>
        <w:rPr>
          <w:lang w:val="nb-NO"/>
        </w:rPr>
      </w:pPr>
      <w:r>
        <w:rPr>
          <w:b/>
          <w:lang w:val="nb-NO"/>
        </w:rPr>
        <w:t>Over og under vann</w:t>
      </w:r>
    </w:p>
    <w:p>
      <w:pPr>
        <w:pStyle w:val="Normal"/>
        <w:rPr>
          <w:lang w:val="nb-NO"/>
        </w:rPr>
      </w:pPr>
      <w:r>
        <w:rPr>
          <w:lang w:val="nb-NO"/>
        </w:rPr>
        <w:t>Har man først tatt seg nordover på rette tida, finnes flere muligheter, både over og under vann. Om du bare vil se, og samtidig ikke har noe i mot å dele båten med noen titalls andre mennesker i samme ærend, kan du kjøpe en dagstur med en av de lokale operatørene. Kjenner du noen i området med båt eller er selv kan føre båt og kan finner deg en båt du kan leie, da er du en av de heldige. Det er nemlig om kvelden, etter at de fleste andre skuelystne har forlatt området at du kan få de helt store opplevelsene. Er du riktig heldig da, kan du komme over en flokk spekkhoggere som har funnet seg en sildestim, som de har festmåltid på i overflata. Og nå skal du ikke dundre rett inn i flokken (det skal du forresten aldri gjøre!), men stoppe på behørig avstand, og kanskje la deg drive inn i flokken med motoren avslått. En mer intens og skjellsettende naturopplevelse en dette skal du lete lenge etter! Og oppleve å få pusten av en 8-meters spekkhogger som stryker båtsida i fjeset er ikke noe du vil glemme på en stund.</w:t>
      </w:r>
    </w:p>
    <w:p>
      <w:pPr>
        <w:pStyle w:val="Normal"/>
        <w:rPr>
          <w:lang w:val="nb-NO"/>
        </w:rPr>
      </w:pPr>
      <w:r>
        <w:rPr>
          <w:lang w:val="nb-NO"/>
        </w:rPr>
      </w:r>
    </w:p>
    <w:p>
      <w:pPr>
        <w:pStyle w:val="Normal"/>
        <w:rPr>
          <w:lang w:val="nb-NO"/>
        </w:rPr>
      </w:pPr>
      <w:r>
        <w:rPr>
          <w:lang w:val="nb-NO"/>
        </w:rPr>
        <w:t>Er ikke opplevelser over vann nok for deg, kan du bli med en av få operatører som har utstyr for opplevelser under vann. Da må du gjerne ha bestilt på forhånd, og kjøper da noen dager ombord i en større båt, med seng og full pensjon ombord. Med tørrdrakt, blybelte, svømmeføtter, snorkel og maske kan du hvis du er heldig få oppleve at en av disse enorme svarte og hvite dyrene kommer svevende for å ta en titt. Vannet rundt deg er samtidig fylt av syngende toner, hvalenes ”språk”. De fleste vil få et adrenalinkick som varer en stund av å bli beglodd av en ”havets djevel”.</w:t>
      </w:r>
    </w:p>
    <w:p>
      <w:pPr>
        <w:pStyle w:val="Normal"/>
        <w:rPr>
          <w:lang w:val="nb-NO"/>
        </w:rPr>
      </w:pPr>
      <w:r>
        <w:rPr>
          <w:lang w:val="nb-NO"/>
        </w:rPr>
      </w:r>
    </w:p>
    <w:p>
      <w:pPr>
        <w:pStyle w:val="Normal"/>
        <w:rPr/>
      </w:pPr>
      <w:r>
        <w:rPr>
          <w:b/>
          <w:lang w:val="nb-NO"/>
        </w:rPr>
        <w:t>En stor og familekjær delfin</w:t>
      </w:r>
    </w:p>
    <w:p>
      <w:pPr>
        <w:pStyle w:val="Normal"/>
        <w:rPr>
          <w:lang w:val="nb-NO"/>
        </w:rPr>
      </w:pPr>
      <w:r>
        <w:rPr>
          <w:lang w:val="nb-NO"/>
        </w:rPr>
        <w:t>Spekkhoggeren er rent teknisk sett en delfin – Keiko var faktisk i samme familie som Flipper. Av de omtrent 30 artene som finnes i delfinfamilien på verdensbasis er spekkhoggeren den største. Ingen annen hvalart enn spekkhoggeren finnes over så store områder. Spekkhoggerne som kan påtreffes i Tysfjord vandrer langs Norskekysten og ut i Norskehavet, men ikke særlig mye lenger. Små, regionale bestander på noen hundre dyr finnes i alle hav, fra Svalbard i nord til Antarktis i sør.</w:t>
      </w:r>
    </w:p>
    <w:p>
      <w:pPr>
        <w:pStyle w:val="Normal"/>
        <w:rPr>
          <w:lang w:val="nb-NO"/>
        </w:rPr>
      </w:pPr>
      <w:r>
        <w:rPr>
          <w:lang w:val="nb-NO"/>
        </w:rPr>
      </w:r>
    </w:p>
    <w:p>
      <w:pPr>
        <w:pStyle w:val="Normal"/>
        <w:rPr>
          <w:lang w:val="nb-NO"/>
        </w:rPr>
      </w:pPr>
      <w:r>
        <w:rPr>
          <w:lang w:val="nb-NO"/>
        </w:rPr>
        <w:t>Man kan kjenne igjen enkeltindivider på form og farge på ryggfinnen og området rundt denne. Ved å ta bilder av alle individene i et område år etter år, kan man lære mye om biologien til disse dyrene. Man vet etterhvert at flokkene består av voksne hunner med sine avkom, og at begge kjønn synes å holde seg i nærheten av morens flokk hele livet. Dette er en sjeldenhet i dyreriket.</w:t>
      </w:r>
    </w:p>
    <w:p>
      <w:pPr>
        <w:pStyle w:val="Normal"/>
        <w:rPr>
          <w:lang w:val="nb-NO"/>
        </w:rPr>
      </w:pPr>
      <w:r>
        <w:rPr>
          <w:lang w:val="nb-NO"/>
        </w:rPr>
      </w:r>
    </w:p>
    <w:p>
      <w:pPr>
        <w:pStyle w:val="Normal"/>
        <w:rPr/>
      </w:pPr>
      <w:r>
        <w:rPr>
          <w:lang w:val="nb-NO"/>
        </w:rPr>
        <w:t xml:space="preserve">Dessuten kan enkeltindivider holde sammen i mange år, kanskje hele livet. I 1987 fotograferte jeg to store hanner i en fjord på Nordmøre. Disse så jeg sammen nesten hvert år fram til sist jeg var i Tysfjord i 2003. </w:t>
      </w:r>
    </w:p>
    <w:p>
      <w:pPr>
        <w:pStyle w:val="Normal"/>
        <w:rPr>
          <w:lang w:val="nb-NO"/>
        </w:rPr>
      </w:pPr>
      <w:r>
        <w:rPr>
          <w:lang w:val="nb-NO"/>
        </w:rPr>
      </w:r>
    </w:p>
    <w:p>
      <w:pPr>
        <w:pStyle w:val="Normal"/>
        <w:rPr>
          <w:lang w:val="nb-NO"/>
        </w:rPr>
      </w:pPr>
      <w:r>
        <w:rPr>
          <w:b/>
          <w:lang w:val="nb-NO"/>
        </w:rPr>
        <w:t>Norge og Keiko</w:t>
      </w:r>
    </w:p>
    <w:p>
      <w:pPr>
        <w:pStyle w:val="Normal"/>
        <w:rPr>
          <w:lang w:val="nb-NO"/>
        </w:rPr>
      </w:pPr>
      <w:r>
        <w:rPr>
          <w:lang w:val="nb-NO"/>
        </w:rPr>
        <w:t>Nordmenn har et spesielt forhold til hval, og mange synes mer eller mindre velfundert at hvalturisme er noe tøys, og at hval er til for å spises. Keiko har muligens fått noen til å tenke i nye baner, selv om en tam og menneskevant utstillingsfigur ikke lenger har mye til felles med de ville artsfrendene sine. Likevel viste Keiko oss at det er noe med denne arten som fascinerer oss sterkt, og som får oss til å tenke i baner som ikke alle liker å bli påmint.</w:t>
      </w:r>
    </w:p>
    <w:p>
      <w:pPr>
        <w:pStyle w:val="Normal"/>
        <w:rPr>
          <w:lang w:val="nb-NO"/>
        </w:rPr>
      </w:pPr>
      <w:r>
        <w:rPr>
          <w:lang w:val="nb-NO"/>
        </w:rPr>
      </w:r>
    </w:p>
    <w:p>
      <w:pPr>
        <w:pStyle w:val="Normal"/>
        <w:rPr>
          <w:lang w:val="nb-NO"/>
        </w:rPr>
      </w:pPr>
      <w:r>
        <w:rPr>
          <w:lang w:val="nb-NO"/>
        </w:rPr>
        <w:t>Skulle du likevel få en innskytelse om at kunne tenke deg å se en spekkhogger i levende live bør du droppe Sea World og ta turen nordover i november. Tysfjord slår det meste.</w:t>
      </w:r>
    </w:p>
    <w:p>
      <w:pPr>
        <w:pStyle w:val="Normal"/>
        <w:rPr>
          <w:lang w:val="nb-NO"/>
        </w:rPr>
      </w:pPr>
      <w:r>
        <w:rPr>
          <w:lang w:val="nb-NO"/>
        </w:rPr>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9:59:00Z</dcterms:created>
  <dc:creator>Dag Vongraven</dc:creator>
  <dc:description/>
  <dc:language>en-US</dc:language>
  <cp:lastModifiedBy>Dag Vongraven</cp:lastModifiedBy>
  <dcterms:modified xsi:type="dcterms:W3CDTF">2004-10-06T14:37:00Z</dcterms:modified>
  <cp:revision>14</cp:revision>
  <dc:subject/>
  <dc:title>TITTEL</dc:title>
</cp:coreProperties>
</file>