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32"/>
          <w:szCs w:val="32"/>
          <w:lang w:val="nb-NO"/>
        </w:rPr>
      </w:pPr>
      <w:r>
        <w:rPr>
          <w:rFonts w:cs="Times New Roman" w:ascii="Times New Roman" w:hAnsi="Times New Roman"/>
          <w:sz w:val="32"/>
          <w:szCs w:val="32"/>
          <w:lang w:val="nb-NO"/>
        </w:rPr>
        <w:t xml:space="preserve">Svalbard – endelig en turistmagnet </w:t>
      </w:r>
    </w:p>
    <w:p>
      <w:pPr>
        <w:pStyle w:val="PlainText"/>
        <w:rPr>
          <w:rFonts w:ascii="Times New Roman" w:hAnsi="Times New Roman" w:cs="Times New Roman"/>
          <w:sz w:val="18"/>
          <w:szCs w:val="18"/>
          <w:lang w:val="nb-NO"/>
        </w:rPr>
      </w:pPr>
      <w:r>
        <w:rPr>
          <w:rFonts w:cs="Times New Roman" w:ascii="Times New Roman" w:hAnsi="Times New Roman"/>
          <w:sz w:val="18"/>
          <w:szCs w:val="18"/>
          <w:lang w:val="nb-NO"/>
        </w:rPr>
      </w:r>
    </w:p>
    <w:p>
      <w:pPr>
        <w:pStyle w:val="PlainText"/>
        <w:rPr>
          <w:rFonts w:ascii="Times New Roman" w:hAnsi="Times New Roman" w:cs="Times New Roman"/>
          <w:sz w:val="18"/>
          <w:szCs w:val="18"/>
          <w:lang w:val="nb-NO"/>
        </w:rPr>
      </w:pPr>
      <w:r>
        <w:rPr>
          <w:rFonts w:cs="Times New Roman" w:ascii="Times New Roman" w:hAnsi="Times New Roman"/>
          <w:sz w:val="18"/>
          <w:szCs w:val="18"/>
          <w:lang w:val="nb-NO"/>
        </w:rPr>
        <w:t>Tekst og foto: Dag Vongraven</w:t>
      </w:r>
    </w:p>
    <w:p>
      <w:pPr>
        <w:pStyle w:val="PlainText"/>
        <w:rPr>
          <w:rFonts w:ascii="Times New Roman" w:hAnsi="Times New Roman" w:cs="Times New Roman"/>
          <w:sz w:val="18"/>
          <w:szCs w:val="18"/>
          <w:lang w:val="nb-NO"/>
        </w:rPr>
      </w:pPr>
      <w:r>
        <w:rPr>
          <w:rFonts w:cs="Times New Roman" w:ascii="Times New Roman" w:hAnsi="Times New Roman"/>
          <w:sz w:val="18"/>
          <w:szCs w:val="18"/>
          <w:lang w:val="nb-NO"/>
        </w:rPr>
      </w:r>
    </w:p>
    <w:p>
      <w:pPr>
        <w:pStyle w:val="PlainText"/>
        <w:rPr>
          <w:rFonts w:ascii="Times New Roman" w:hAnsi="Times New Roman" w:cs="Times New Roman"/>
          <w:sz w:val="18"/>
          <w:szCs w:val="18"/>
          <w:lang w:val="nb-NO"/>
        </w:rPr>
      </w:pPr>
      <w:r>
        <w:rPr>
          <w:rFonts w:cs="Times New Roman" w:ascii="Times New Roman" w:hAnsi="Times New Roman"/>
          <w:sz w:val="18"/>
          <w:szCs w:val="18"/>
          <w:lang w:val="nb-NO"/>
        </w:rPr>
      </w:r>
    </w:p>
    <w:p>
      <w:pPr>
        <w:pStyle w:val="PlainText"/>
        <w:rPr/>
      </w:pPr>
      <w:r>
        <w:rPr>
          <w:rFonts w:cs="Times New Roman" w:ascii="Times New Roman" w:hAnsi="Times New Roman"/>
          <w:i/>
          <w:sz w:val="22"/>
          <w:szCs w:val="22"/>
          <w:lang w:val="nb-NO"/>
        </w:rPr>
        <w:t>Svalbard trekker turister som aldri før. Polare strøk har alltid hatt en sterk tiltrekningskraft på mange, og i dag er mulighetene for å komme seg dit bedre enn noen gang. At Svalbard i dag er en suksess som reisemål kan det ikke være tvil om. Men den kommersielle suksessen uteble lenge.</w:t>
      </w:r>
    </w:p>
    <w:p>
      <w:pPr>
        <w:pStyle w:val="PlainText"/>
        <w:rPr>
          <w:rFonts w:ascii="Times New Roman" w:hAnsi="Times New Roman" w:cs="Times New Roman"/>
          <w:i/>
          <w:i/>
          <w:sz w:val="22"/>
          <w:szCs w:val="22"/>
          <w:lang w:val="nb-NO"/>
        </w:rPr>
      </w:pPr>
      <w:r>
        <w:rPr>
          <w:rFonts w:cs="Times New Roman" w:ascii="Times New Roman" w:hAnsi="Times New Roman"/>
          <w:i/>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t xml:space="preserve">Så sent som på 1980-tallet var enda Svalbard kun for de helfrelste. Gjennom mer enn hundre år har mange forsøkt å tjene penger på å ta med turister til Svalbard. Troen på Svalbard som reisemål, den unike naturen og de sterke opplevelsene man kan få som besøkende på et slikt sted, har gitt en klokkertro på rask fortjeneste hos folk med forhåpninger om lettjente penger. </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pPr>
      <w:r>
        <w:rPr>
          <w:rFonts w:cs="Times New Roman" w:ascii="Times New Roman" w:hAnsi="Times New Roman"/>
          <w:sz w:val="22"/>
          <w:szCs w:val="22"/>
          <w:lang w:val="nb-NO"/>
        </w:rPr>
        <w:t>Men først da flyplassen i Longyearbyen ble åpnet i 1975 og det første ruteflyet landet på Svalbard ble det en økning i besøket. Turisttrafikken tok imidlertid ikke av før det ble en økning i antall flyavganger til Svalbard på slutten av 1980-tallet. I dag lander det omtrent ett rute-/charterfly på Svalbard daglig, og hotellene i Longyearbyen har nærmere 50.000 overnattinger om året. Sommerstid er det over 1.000 overnattinger på Svalbards eneste campingplass. Mer enn 10.000 personer går i land fra cruisebåter i Longyearbyen, og omtrent 40.000 gjør strandhogg på mer enn 120 steder rundt omkring på Svalbard. I tillegg er det flere hundre som sommerstid velger å ligge i telt og gå turer på breer og topper rundt om på Svalbard.</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rFonts w:ascii="Times New Roman" w:hAnsi="Times New Roman" w:cs="Times New Roman"/>
          <w:b/>
          <w:b/>
          <w:sz w:val="22"/>
          <w:szCs w:val="22"/>
          <w:lang w:val="nb-NO"/>
        </w:rPr>
      </w:pPr>
      <w:r>
        <w:rPr>
          <w:rFonts w:cs="Times New Roman" w:ascii="Times New Roman" w:hAnsi="Times New Roman"/>
          <w:b/>
          <w:sz w:val="22"/>
          <w:szCs w:val="22"/>
          <w:lang w:val="nb-NO"/>
        </w:rPr>
        <w:t>Kulldrift og miljøvern</w:t>
      </w:r>
    </w:p>
    <w:p>
      <w:pPr>
        <w:pStyle w:val="PlainText"/>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t xml:space="preserve">Kulldrift har vært hovedaktivitet på Svalbard og en bærebjelke i samfunnet der siden Svalbardtraktaten ble underskrevet i 1925. Denne traktaten ga Norge full suverenitet på øygruppen, og kulldrift har siden vært ”suverenitetsbærende” aktivitet på Svalbard. Hovedproblemet med kulldriften har vært at den har gått med dundrende underskudd. Statlige tilskudd på flere hundre millioner kroner årlig har vært nødvendig for å holde samfunnet i Longyearbyen i gang. Derfor har Stortinget sagt at eventuell framtidig kulldrift må finne seg i strengere lønnsomhetskrav. </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t>Kulldrift er heller ikke helt forenlig med en ambisiøs miljøpolitikk. På starten av 1970-tallet kom miljøverntanken for alvor, og i 1973 ble Miljøverndepartementet etablert med Gro (Harlem Brundtland) som miljøvernminister. Omtrent på samme tid kom føre-var-prinisippet for fullt i internasjonal miljøforvaltning. Ambisjonene for hvordan Svalbards villmark skal forvaltes har økt de siste åra. Sysselmannen på Svalbard fått beskjed om at Svalbard skal være blant ”verdens best forvaltede villmarksområder”. I tillegg fikk Svalbard ny miljøvernlov fra 1. juli 2002. Denne setter hensynet til miljøet over alle andre hensyn, og den setter store krav til det å ferdes utenfor bosetningene.</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t xml:space="preserve">Selv om kulldriften nå fortsetter i den nye Sentralfeltet under breen i Svea, 70 km sørøst for Longyearbyen, har det derfor vært naturlig at man har forsøkt å finne alternativer til kulldrift som økonomisk bærebjelke i Svalbardsamfunnet. Forskning, utdanning og turisme har vært nærliggende satsingsområder. Derfor kom Universitetsstudiene på Svalbard (UNIS) i 1993. Derfor har man også forsøkt å satse på en økning i turismen. </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rFonts w:ascii="Times New Roman" w:hAnsi="Times New Roman" w:cs="Times New Roman"/>
          <w:b/>
          <w:b/>
          <w:sz w:val="22"/>
          <w:szCs w:val="22"/>
          <w:lang w:val="nb-NO"/>
        </w:rPr>
      </w:pPr>
      <w:r>
        <w:rPr>
          <w:rFonts w:cs="Times New Roman" w:ascii="Times New Roman" w:hAnsi="Times New Roman"/>
          <w:b/>
          <w:sz w:val="22"/>
          <w:szCs w:val="22"/>
          <w:lang w:val="nb-NO"/>
        </w:rPr>
        <w:t>Sårbar og såret villmark</w:t>
      </w:r>
    </w:p>
    <w:p>
      <w:pPr>
        <w:pStyle w:val="PlainText"/>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t>Arktis er i dag som det var for 200 år siden sårbar villmark. Truslene er mange og vi kan se effekter av noen av dem allerede. Langtransporterte forurensninger fra Russland og Nord-Amerika skaper problemer for isbjørnens immunforsvar og dens evne til å få unger. I tillegg trues villmarka av mulige klimaendringer. Hvis fagfolkenes spådommer slår til, kan sommerhalvåret bli nesten isfritt over Nordpolen i løpet av knappe hundre år.</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pPr>
      <w:r>
        <w:rPr>
          <w:rFonts w:cs="Times New Roman" w:ascii="Times New Roman" w:hAnsi="Times New Roman"/>
          <w:sz w:val="22"/>
          <w:szCs w:val="22"/>
          <w:lang w:val="nb-NO"/>
        </w:rPr>
        <w:t xml:space="preserve">Slitasje etter ferdsel er et stort problem mange steder, og ferdsel er en av de største utfordringene som turismen på Svalbard innebærer, ikke minst for vernet av gamle kulturminner. Enkelte steder er nå avstengt med gjerde for å ta vare på det siste som er igjen av gamle hvalfangergraver. Dette er tilfellet bl.a. i Magdalenefjorden på nordvesthjørnet av Svalbard, en av de mest populære ilandstigningsstedene for de store cruiseskipene. Her kan flere tusen mennesker gå på land daglig i sommermånedene. </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t>Etter at Svalbard ble gjenoppdaget av Willem Barentz i 1596, har det vært en yrende aktivitet der. Det startet med hvalfangere fra England og Nederland, deretter fangstmenn, vitenskapsfolk,  rene eventyrere og selvfølgelig våre store polarhelter. Det pågår hele tiden en diskusjon om sårene etter denne aktiviteten er søppel eller kulturminner som trenger vern. I dag er alle spor som er eldre enn 1945 automatisk vernet ved lov.</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t>Villmarksbegrepet kan derfor synes noe malplassert enkelte steder, hvor sårene etter menneskelig påvirkning er på sitt mest brutale. Mange steder vil man finne togskinner, hauger med metallskrap eller helt ugjenkjennelige hauger med etterlatenskaper som for noen tiår siden ble slengt igjen fordi noen ikke giddet å ta det med hjem igjen.</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pPr>
      <w:r>
        <w:rPr>
          <w:rFonts w:cs="Times New Roman" w:ascii="Times New Roman" w:hAnsi="Times New Roman"/>
          <w:sz w:val="22"/>
          <w:szCs w:val="22"/>
          <w:lang w:val="nb-NO"/>
        </w:rPr>
        <w:t>For de fleste er nok likevel opplevelsen av villmark fremdeles den dominerende. Svalbardnaturen preges av få arter, store flater og massive, men samtidig enkle inntrykk. Størsteparten av de som tar turen til Svalbard er mennesker som er genuint opptatt av å oppleve og å lære mer om Arktis. De oppdager at turismen er svært regulert, og med få unntak er opplevelser det eneste du som tilreisende i dag kan jakte på. Og det er kun knappe ti år siden tilreisende kunne få forsyninger av annet enn enkelte suvenirer. Mat og andre nødvendigheter måtte medbringes.</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rFonts w:ascii="Times New Roman" w:hAnsi="Times New Roman" w:cs="Times New Roman"/>
          <w:b/>
          <w:b/>
          <w:sz w:val="22"/>
          <w:szCs w:val="22"/>
          <w:lang w:val="nb-NO"/>
        </w:rPr>
      </w:pPr>
      <w:r>
        <w:rPr>
          <w:rFonts w:cs="Times New Roman" w:ascii="Times New Roman" w:hAnsi="Times New Roman"/>
          <w:b/>
          <w:sz w:val="22"/>
          <w:szCs w:val="22"/>
          <w:lang w:val="nb-NO"/>
        </w:rPr>
        <w:t>Opplevelser må planlegges</w:t>
      </w:r>
    </w:p>
    <w:p>
      <w:pPr>
        <w:pStyle w:val="PlainText"/>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t xml:space="preserve">I dag er Svalbardsamfunnet godt forberedt på å ta i mot turister, men det er ikke et enkelt reisemål. Besøk bør planlegges, hvis ikke kan noen dager i Longyearbyen bli en kraftig nedtur. Hvis det primære ønsket er å se sel, fugl og kanskje en isbjørn er ikke Longyearbyen rette stedet. I god tid før man kjøper seg flybillett bør man ta en telefon til de lokale turarrangørene for å finne ut hva som skjer. Det er en god del å velge i, og til forskjell fra noen få år tilbake, finnes det et tilbud hele året – også i mørketida. </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t>Svalbard står høyt på ønskelista til mange blaserte turister verden over som kun ønsker et nytt eksotisk reisemål på skrytelista. Det har også ganske sikkert vært turister på Svalbard som ikke selv er klar over at de har vært der. Storparten av turistene som besøker Svalbard er cruisepassasjerer, og det har nok vært tilfeller av strandhogg med tilhørende forfriskninger hvor en del ikke har vært altfor opptatt av hvor på globusen de denne gangen har satt sine stilletthæler.</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pPr>
      <w:r>
        <w:rPr>
          <w:rFonts w:cs="Times New Roman" w:ascii="Times New Roman" w:hAnsi="Times New Roman"/>
          <w:sz w:val="22"/>
          <w:szCs w:val="22"/>
          <w:lang w:val="nb-NO"/>
        </w:rPr>
        <w:t>Det er likevel langt fra den første dannede turist på leting etter det edle til dagens turist på Svalbard, ofte pakket inn i glorete Gore-Tex og stedvill etter siste turen til Himalaya. Hvis man ser bort fra de grelleste eksemplene på uvitenhet er nok likevel den største forskjellen at turister i dag har en helt annen kunnskap om miljøet de ferdes i. De gamle pionérene visste lite og ingenting før de kom, men lærte der og da. I dag er Svalbard også en sentral arena for internasjonal forskning på arktisk biologi, klimaendringer, nordlys, marinbiologi m.m.</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pPr>
      <w:r>
        <w:rPr>
          <w:rFonts w:cs="Times New Roman" w:ascii="Times New Roman" w:hAnsi="Times New Roman"/>
          <w:sz w:val="22"/>
          <w:szCs w:val="22"/>
          <w:lang w:val="nb-NO"/>
        </w:rPr>
        <w:t>Ikke minst vet vi mer om ”flaggskip” nummer en i norsk Arktis – isbjørnen. Ved hjelpe av halsbånd med satellitsendere kan vi følge de merkete isbjørnenes bevegelser fra dag til dag over et helt år, kanskje mer. Som eksempel vet i dag at den isbjørnen som spaserte rundt i Storfjorden på østsiden av Svalbard i mai i fjor, var en tur på 82 grader nord, 250 km nord for Svalbard to måneder senere.</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t>Du kan fortsatt oppleve eventyret og de riktig store opplevelsene på Svalbard. Men det kommer ikke av seg selv og krever at du forbereder turen og ikke drar på lykke og fromme. Samtidig lønner det seg også med en god porsjon ydmykhet. Der er det ingen forskjell på oss og de tidlige pionerer.</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r>
        <w:br w:type="page"/>
      </w:r>
    </w:p>
    <w:p>
      <w:pPr>
        <w:pStyle w:val="PlainText"/>
        <w:rPr>
          <w:rFonts w:ascii="Times New Roman" w:hAnsi="Times New Roman" w:cs="Times New Roman"/>
          <w:b/>
          <w:b/>
          <w:sz w:val="22"/>
          <w:szCs w:val="22"/>
          <w:lang w:val="nb-NO"/>
        </w:rPr>
      </w:pPr>
      <w:r>
        <w:rPr>
          <w:rFonts w:cs="Times New Roman" w:ascii="Times New Roman" w:hAnsi="Times New Roman"/>
          <w:b/>
          <w:sz w:val="22"/>
          <w:szCs w:val="22"/>
          <w:lang w:val="nb-NO"/>
        </w:rPr>
        <w:t>1. SIDESAK</w:t>
      </w:r>
    </w:p>
    <w:p>
      <w:pPr>
        <w:pStyle w:val="PlainText"/>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PlainText"/>
        <w:rPr/>
      </w:pPr>
      <w:r>
        <w:rPr>
          <w:rFonts w:cs="Times New Roman" w:ascii="Times New Roman" w:hAnsi="Times New Roman"/>
          <w:b/>
          <w:sz w:val="22"/>
          <w:szCs w:val="22"/>
          <w:lang w:val="nb-NO"/>
        </w:rPr>
        <w:t xml:space="preserve">Svalbards første turist </w:t>
      </w:r>
    </w:p>
    <w:p>
      <w:pPr>
        <w:pStyle w:val="PlainText"/>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t>Han som kanskje kan kalles Svalbards først turist dukket opp i 1827. Han var kjøpmann og borgermester i Köln og het Bartolomeus von Löwenigh. Han praktiserte ”dannelsesturisme”, et begrep som oppsto i forbindelse med den industrielle revolusjon.</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t xml:space="preserve">Den industrielle revolusjon forurenset allerede tidlig i forrige århundre bylivet. I kunsten var nasjonalromantikken den fremtredende form. ”Den frie natur” ble symbolet for det som var ekte, og jo nærmere man var naturen, jo edlere var man. Blant mennesker med dannelse i de øvre kretser av samfunnet benyttet de velholdne muligheten til å oppsøke den edle og frie natur. Dette startet på kontinentet, og ordet ”turist” kommer fra tysk og skrives opprinnelig ”Tourist”. Ordet ble brukt om en som dro rundt i naturen på jakt etter det edle og opprinnelige. </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t>Samtidig ble den norske natur kjent på det europeiske kontinentet gjennom norske kunstneres etablering der. I store tablåer skildret bl.a. I. C. Dahl, bosatt i Dresden fra 1819, norsk natur på en slik måte at det virkelig ga gjenlyd i dannede kretser.</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t xml:space="preserve">I sin søken etter dannelsen tok von Löwenigh seg til Hammerfest, hvor han leide båten ”Haabet”. Dette gjorde han sammen med den norske geologiprofessoren Baltazar Mathias Keilhau, og sammen seilte de nordover mot Bjørnøya og Svalbard. Keilhau var først og fremst forsker og kjent som en foregangsmann når det gjaldt geologisk kartlegging på fastlandet. </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t xml:space="preserve">Begge skrev bøker om reisen, Keilhau en vitenskapelig reiseberetning, mens det von Löwenigh skrev var av det mer lødige og poetiske slaget, iallfall ifølge Keilhau. Von Löwenigh nevnte faktisk ikke Keilhau i sin bok i det hele tatt. Kanskje turisten ikke syntes noe særlig om sitt vitenskapelige reisefølge? Eller kanskje begge var ute etter udelt anerkjennelse for turen, som nok ble sett på som et stort eventyr for menigmann sør for polarsirkelen. Begge har fått steder på Svalbard oppkalt etter seg. Det i seg selv var i de dager antagelig ingen stor bedrift. I de dager var de fleste breer, pass, fjell og øyer navnløse. På østsiden av Svalbard kan man derfor i dag fremdeles besøke Kapp Löwenigh, Keilhaubreen, Keilhaubukta og Keilhaufjellet. </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r>
        <w:br w:type="page"/>
      </w:r>
    </w:p>
    <w:p>
      <w:pPr>
        <w:pStyle w:val="PlainText"/>
        <w:rPr>
          <w:rFonts w:ascii="Times New Roman" w:hAnsi="Times New Roman" w:cs="Times New Roman"/>
          <w:b/>
          <w:b/>
          <w:sz w:val="22"/>
          <w:szCs w:val="22"/>
          <w:lang w:val="nb-NO"/>
        </w:rPr>
      </w:pPr>
      <w:r>
        <w:rPr>
          <w:rFonts w:cs="Times New Roman" w:ascii="Times New Roman" w:hAnsi="Times New Roman"/>
          <w:b/>
          <w:sz w:val="22"/>
          <w:szCs w:val="22"/>
          <w:lang w:val="nb-NO"/>
        </w:rPr>
        <w:t>2. SIDESAK</w:t>
      </w:r>
    </w:p>
    <w:p>
      <w:pPr>
        <w:pStyle w:val="PlainText"/>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PlainText"/>
        <w:rPr>
          <w:rFonts w:ascii="Times New Roman" w:hAnsi="Times New Roman" w:cs="Times New Roman"/>
          <w:b/>
          <w:b/>
          <w:sz w:val="22"/>
          <w:szCs w:val="22"/>
          <w:lang w:val="nb-NO"/>
        </w:rPr>
      </w:pPr>
      <w:r>
        <w:rPr>
          <w:rFonts w:cs="Times New Roman" w:ascii="Times New Roman" w:hAnsi="Times New Roman"/>
          <w:b/>
          <w:sz w:val="22"/>
          <w:szCs w:val="22"/>
          <w:lang w:val="nb-NO"/>
        </w:rPr>
        <w:t>”</w:t>
      </w:r>
      <w:r>
        <w:rPr>
          <w:rFonts w:cs="Times New Roman" w:ascii="Times New Roman" w:hAnsi="Times New Roman"/>
          <w:b/>
          <w:sz w:val="22"/>
          <w:szCs w:val="22"/>
          <w:lang w:val="nb-NO"/>
        </w:rPr>
        <w:t>Spitsbergen-svindelen”</w:t>
      </w:r>
    </w:p>
    <w:p>
      <w:pPr>
        <w:pStyle w:val="PlainText"/>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PlainText"/>
        <w:rPr/>
      </w:pPr>
      <w:r>
        <w:rPr>
          <w:rFonts w:cs="Times New Roman" w:ascii="Times New Roman" w:hAnsi="Times New Roman"/>
          <w:sz w:val="22"/>
          <w:szCs w:val="22"/>
          <w:lang w:val="nb-NO"/>
        </w:rPr>
        <w:t xml:space="preserve">En av de første kjente ”pakketurene” til Svalbard gikk fra Tromsø i dampskipet ”Pallas” 23. juli 1881. Arrangør var en herre ved navn Henry Clodius. Kjentmannen het Elling Carlsen og var en smått legendarisk ishavsskipper. Han hadde tidligere seilt både rundt Svalbard og Novaya Semlja, hvor han fant levningene av Svalbards ”oppdager” Willem Barentz i 1871. </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pPr>
      <w:r>
        <w:rPr>
          <w:rFonts w:cs="Times New Roman" w:ascii="Times New Roman" w:hAnsi="Times New Roman"/>
          <w:sz w:val="22"/>
          <w:szCs w:val="22"/>
        </w:rPr>
        <w:t xml:space="preserve">Turen var annonsert som ”A Sporting and Pleasure Trip to Spitzbergen by Way of North Cape”. </w:t>
      </w:r>
      <w:r>
        <w:rPr>
          <w:rFonts w:cs="Times New Roman" w:ascii="Times New Roman" w:hAnsi="Times New Roman"/>
          <w:sz w:val="22"/>
          <w:szCs w:val="22"/>
          <w:lang w:val="nb-NO"/>
        </w:rPr>
        <w:t>Passasjerene, som vare både fra kontinentet og Norge, var lokket med utsikter til jakt på hval, sel, isbjørn og hvalross. De var til og med lokket med harejakt og laksefiske i reklamen. Ingen av disse artene finnes på Svalbard. Dette ble også påtalt i en klage til arrangøren etter hjemkomst: ”</w:t>
      </w:r>
      <w:r>
        <w:rPr>
          <w:rFonts w:cs="Times New Roman" w:ascii="Times New Roman" w:hAnsi="Times New Roman"/>
          <w:i/>
          <w:sz w:val="22"/>
          <w:szCs w:val="22"/>
          <w:lang w:val="nb-NO"/>
        </w:rPr>
        <w:t>Harrejagt ligesom ogsaa Laxefiske med stang var stillet til Udsigt – ingen af Delene kan der være Tale om paa Spitsbergen</w:t>
      </w:r>
      <w:r>
        <w:rPr>
          <w:rFonts w:cs="Times New Roman" w:ascii="Times New Roman" w:hAnsi="Times New Roman"/>
          <w:sz w:val="22"/>
          <w:szCs w:val="22"/>
          <w:lang w:val="nb-NO"/>
        </w:rPr>
        <w:t xml:space="preserve">”. </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p>
      <w:pPr>
        <w:pStyle w:val="PlainText"/>
        <w:rPr/>
      </w:pPr>
      <w:r>
        <w:rPr>
          <w:rFonts w:cs="Times New Roman" w:ascii="Times New Roman" w:hAnsi="Times New Roman"/>
          <w:sz w:val="22"/>
          <w:szCs w:val="22"/>
          <w:lang w:val="nb-NO"/>
        </w:rPr>
        <w:t>Turen er behørig omskrevet og ble en skandaløs affære. En av de engelske deltagerne omtalte turen som ”The Spitzbergen Swindle”, Spitsbergensvindelen, bl.a. fordi den ble halvparten så lang som det som var lovt. Turen ble godt stoff i lang tid etter hjemkomsten, men oppmerksomheten døde etter en kort og hektisk nyhetstirade høsten 1881. Siste ord fikk skipper Gran, som i et intervju med Trondhjems Stiftstidende forklarte årsaken til den mislykkete turen slik: ”</w:t>
      </w:r>
      <w:r>
        <w:rPr>
          <w:rFonts w:cs="Times New Roman" w:ascii="Times New Roman" w:hAnsi="Times New Roman"/>
          <w:i/>
          <w:sz w:val="22"/>
          <w:szCs w:val="22"/>
          <w:lang w:val="nb-NO"/>
        </w:rPr>
        <w:t>Med Hensyn til Passagerernes Forhold ombord oplyses, at de engelske Reisende, paa faa Undtagelser nær, var et daarligt Udvalg af Gentlemen</w:t>
      </w:r>
      <w:r>
        <w:rPr>
          <w:rFonts w:cs="Times New Roman" w:ascii="Times New Roman" w:hAnsi="Times New Roman"/>
          <w:sz w:val="22"/>
          <w:szCs w:val="22"/>
          <w:lang w:val="nb-NO"/>
        </w:rPr>
        <w:t>”…!</w:t>
      </w:r>
    </w:p>
    <w:p>
      <w:pPr>
        <w:pStyle w:val="PlainText"/>
        <w:rPr>
          <w:rFonts w:ascii="Times New Roman" w:hAnsi="Times New Roman" w:cs="Times New Roman"/>
          <w:sz w:val="22"/>
          <w:szCs w:val="22"/>
          <w:lang w:val="nb-NO"/>
        </w:rPr>
      </w:pPr>
      <w:r>
        <w:rPr>
          <w:rFonts w:cs="Times New Roman" w:ascii="Times New Roman" w:hAnsi="Times New Roman"/>
          <w:sz w:val="22"/>
          <w:szCs w:val="22"/>
          <w:lang w:val="nb-NO"/>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1:33:00Z</dcterms:created>
  <dc:creator>Dag Vongraven</dc:creator>
  <dc:description/>
  <dc:language>en-US</dc:language>
  <cp:lastModifiedBy>Dag Vongraven</cp:lastModifiedBy>
  <cp:lastPrinted>2003-03-04T14:59:00Z</cp:lastPrinted>
  <dcterms:modified xsi:type="dcterms:W3CDTF">2005-06-07T11:50:00Z</dcterms:modified>
  <cp:revision>12</cp:revision>
  <dc:subject/>
  <dc:title>Turisme på Svalbard</dc:title>
</cp:coreProperties>
</file>